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gdrop Tc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: June 04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haustive list of all the Tcl commands added to Eggdro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Tcl built-in commands are still there, of cours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se to manipulate features of the bot.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accurate for Eggdrop v1.6.11. Scripts written for v1.3/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Eggdrop should probably work with a few min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cript. Scripts which were written for  v0.9, v1.0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1.2 will probably not work without modification. Command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in this version of Eggdrop (or are just new comman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vertical bars (|)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UTPUT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erv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server, like '.dump' (intended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ommands); output is queued so that the bot won't floo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: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mal: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elp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server, like 'putserv', but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queue intended for sending messages to channels 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: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mal: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quick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server, like 'putserv', but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(and faster)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: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mal: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kick &lt;channel&gt; &lt;nick,nick,...&gt;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kicks to the server and tries to put as many 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one kick comman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marked as 'misc'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cmd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marked as 'command'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xfer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marked as 'file-area'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lev &lt;level(s)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tagged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levels given. Use "*" to indicate all lo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file &lt;nick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umps file from the help/text directory to a user on IRC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(one line per msg). The user has no flags, so the flag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work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size [que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messages in all queues. If a queu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size of this queue is returned. Valid queues are: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queue &lt;que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messages from a queue. Valid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server, help, 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deleted lines from the specifie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RECORD MANIPULATION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users in the bot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a user by that name exist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user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inds the user record which most closely match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k!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andle found, or "*"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users on the bot. You can use the fla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here ([global]{&amp;/|}[chan]{&amp;/|}[bot]). '&amp;' specifies "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|' specifies "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ok &lt;handle&gt; &lt;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ecks the password given against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against the password "" (a blank string) or "-"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has no passwor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password matches for that user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user &lt;handle&gt; &lt;entry-type&gt; [extra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n interface to the new generic userfile suppor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FL   - returns the current bot-specific flag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ADDR - returns a list containing the bot's address, telne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lay port (bo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 - returns a list of host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ON  - returns a list containing the unixtime last s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seen place. LASTON #channel returns the ti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n time for the channel or 0 if no info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   - returns the user's global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A    - returns the user's XTR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- returns the master-visible only commen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  - returns the us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     - returns the user's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- returns the user's handle as it is saved in the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   - returns the user's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fo specific to each entry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ser &lt;handle&gt; &lt;entry-type&gt; [extra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is the counterpart of getuser. It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values. Other then the ones listed below, the entry-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getus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   - sets a users password (no third arg will clea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 - if used with no third arg, all hosts for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leared. Otherwise, *1* hostmask is added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ON  - This setting has 3 forms. "setuser &lt;handle&gt; 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nixtime&gt; &lt;place&gt;" sets global LASTON time, "s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andle&gt; LASTON &lt;unixtime&gt;" sets global LAST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eaving the place field empty), and "set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ON &lt;unixtime&gt; &lt;channel&gt;" sets a users LASTO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hannel (if it is a  valid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handle &lt;old-handle&gt; &lt;new-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a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new handle is invalid or already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the user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the attributes for a user record, if you includ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re of the form '+f', '-o', '+dk', '-o+d', etc. If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format of |&lt;changes&gt; &lt;channel&gt;, the channe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for that channel are altered. You can now use the +o|-o #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flags for the user (if you made no chang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are returned). If a channel was specified, the glob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flags for that channel are returned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flags|channelflags. "*" is returned if the specified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imilar to chattr except this modifies bot flag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normal us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flags for the bot (if you made no chang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are returned). If a channel was specified, the glob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flags for that channel are returned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flags|channelflags. "*" is returned if the specified bo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attr &lt;handle&gt; &lt;flags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user has the specified flag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 &lt;handle&gt; [host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a new user entry with the handle and hostmask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no password and the defaul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; 0 if the hand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ot &lt;handle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new bot to the userlist with the handle and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given (with no password and no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; 0 if the bo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erase the user record for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, 0 if no such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host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letes a hostmask from a user's ho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hostmask (or user)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channel record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user or channe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channel record for a user. This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channe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user or channe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given handle has a chanrec for the specified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nfo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fo line for a specific channel (behaves just like 'getinf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info &lt;handle&gt; &lt;channel&gt; 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sets the info line on a specific channel for a u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is "none", i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ban &lt;channel&gt;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ban to the ban list of a channel; creato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the ban in the ban list. lifetim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If lifetime is not specified, ban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Setting the lifetime to 0 makes it a permanent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ban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b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an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ban to the global ban list (which take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annels); creator is given credit for the ban in the ba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time is specified in minutes. If lifeti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-time (usually 60) is used. Setting the lifetime to 0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ban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b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exempt &lt;channel&gt; &lt;exempt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exempt to the exempt list of a channel;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credit for the exempt in the exempt list. lifeti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nutes. If lifetime is not specified, exempt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Setting the lifetime to 0 makes it a permanent exempt. The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removed until the corresponding ban has been remov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d bans, once the time period has expired, the exemp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until the corresponding ban has either expired or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exempt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exe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xempt &lt;exempt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exempt to the global exempt list (which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channels); creator is given credit for the exempt in the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lifetime is specified in minutes. If lifeti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-time (usually 60) is used. Setting the lifetime to 0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exempt. The exempt will not be remov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ba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exempt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exe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invite &lt;channel&gt; &lt;invite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invite to the invite list of a channel;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credit for the invite in the invite list. lifeti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nutes. If lifetime is not specified, invite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Setting the lifetime to 0 makes it a permanent invite. Th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removed until the channel has gone 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invite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inv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nvite &lt;invite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invite to the global invite list (which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channels); creator is given credit for the invite in th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lifetime is specified in minutes. If lifeti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-time (usually 60) is used. Setting the lifetime to 0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manent invite. The invite will not be removed until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gone 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invite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inv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 &lt;ban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 ban sticky, or, if a channel is specifi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sticky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 &lt;ban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 ban no longer sticky, or, i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n it is unstuck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exempt &lt;exempt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exempt sticky, or, if a channel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set sticky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exempt &lt;exempt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exempt no longer sticky, or, i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n it is unstuck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invite &lt;invite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invite sticky, or, if a channel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set sticky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invite &lt;invite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invite no longer sticky, or, i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n it is unstuck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ban &lt;channel&gt;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ban from the ban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ban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ban from the global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exempt &lt;channel&gt; &lt;exe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exempt from the exempt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xempt &lt;exe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exempt from the global exem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invite &lt;channel&gt; &lt;inv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invite from the invite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vite &lt;inv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invite from the global inv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juped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is juped, and the bot is unable to join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in the global ban list;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hannel is specified, that channel's ban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in the global ban list AND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rmanent; 0 otherwise.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xempt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in the global exempt lis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 If a channel is specified, that channel's exemp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exempt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in the global exempt li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permanen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exempt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nvite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in the global invite lis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 If a channel is specified, that channel's invi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invite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in the global invite li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permanen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invite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ansticky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marked as sticky in the global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; 0 otherwise. If a channel is specified, that channel's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xemptsticky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marked as sticky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 list; 0 otherwise.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nvitesticky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marked as sticky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list; 0 otherwise.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ban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nick!user@host matches a ban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; 0 otherwise. If a channel is specified, that channel's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xempt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nick!user@host matches an exe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exempt lis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exempt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vite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nick!user@host matches an inv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invite lis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invite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global bans, or, if a channel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channel-specific ban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. The thre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global exempts, or, if a channel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channel-specific exempt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. The thre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e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global invites, or, if a channel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channel-specific invite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. The thre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gnore &lt;hostmask&gt; &lt;creator&gt; &lt;comment&gt; [life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n entry to the ignore list; creator is give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gnore. lifetime is how many minutes until the ignore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removed. If lifetime is not specified, ignore-time (usually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. Setting the lifetime to 0 makes it a permanent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entry from the ign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ignore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an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ignore is in the list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writes the user and channel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loads the userfile from disk, replacing whate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 simple backup of the userfile that'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annels module is loaded, this also makes a sim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ann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is currently downloading a user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arebot (and hence, user records are about t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);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NEL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add &lt;name&gt; &lt;option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channel record for the bot to monitor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possible options are given in doc/settings.mod.channel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hannel options must be in a list (enclosed in {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set &lt;name&gt; &lt;op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options for the channel specified.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options are given in doc/settings.mod.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inf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info about the specified channel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nel get &lt;name&gt; &lt;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The value of the setting you specify. For flags,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eans it is disabled (-), and non-zero means enabled (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remov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channel record from the bot and makes the b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monit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aves the channel settings to the channel-file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loads the channel settings from the channel-fi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hannels the bot has a channel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ame2dname &lt;channe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dname2name &lt;channel-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these two functions are important to correct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hannels. The bot differentiates between channel descrip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an dnames) and real channel names (chan names). The chan 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hat you would normally call the channel, such as "!channel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 names are what the IRC server uses to identify the channe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of the chan dname prefixed with an ID; such as "!ABCDEchan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 functions like isop, isvoice, etc. you need to know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mes. If you communicate with the server, you usually get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though. That's what you need the channame2dname functio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have the chan dname and want to directly send ra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use the chandname2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non-!channels, chan dname and chan nam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otnick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nick matches the botnick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op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has ops on the specified channel (or an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otishalfop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1 if the bot has halfops on the specified channel (or an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voice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has a voice on the specified channel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f 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onchan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1 if the bot is on the specified channel (or any chann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e specified nickname is on the chann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nel if no channel name is specified) and has op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shalfop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1 if someone by the specified nickname is on the chann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ny channel if no channel name is specified) and has halfop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that just got opped/deopped in the chan ha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modechange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ashalf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1 if someone that just got halfopped/dehalfopped in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ad halfop before the modechange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voice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at nickname is on the channel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f no channel is specified) and has voice (+v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at nickname is on the specified chann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nel if none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2hand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andle of a nickname on a channel. If a chann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 bot will check all of its channels. If the n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, "" is returned. If the nick is found bu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ndle, "*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nick &lt;handl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ickname of the first person on the specified channel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) whose nick!user@host matches the given handle;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if no match is found. If no channel is specified,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onchan &lt;handl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the nick!user@host for someone on the channel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f no channel name is specified) matches for the handle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ban &lt;ban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on the given channel's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the bot's banlist for th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exempt &lt;exempt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on the given channel'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(not the bot's exemptlist for th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invite &lt;invit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on the given channel's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(not the bot's invitelist for th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bans on the channel.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of the form {&lt;ban&gt; &lt;bywho&gt; &lt;age&gt;}. age is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's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exempt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exempts on the channel.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of the form {&lt;exempts&gt; &lt;bywho&gt; &lt;age&gt;}. age is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's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invite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invites on the channel.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of the form {&lt;invites&gt; &lt;bywho&gt; &lt;age&gt;}. age is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's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bans on the channel that aren't in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 and refreshes any bans that should be on the channe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exempt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exempt on the channel that aren't in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 list and refreshes any exempts that should be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invite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invites on the channel that aren't in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list and refreshes any invites that should be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cha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reads in the channel info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host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user@host of the specified nickname (the nicknam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turned host). If a channel is not specified, bo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its channels. If the nickname is not on the channel(s),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join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imestamp (unixtime format) of when the specified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e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split &lt;nic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at nick is split from the channel (or any channe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list &lt;channel&gt; [flags[&amp;chanflag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lags are any global flags; the '&amp;' denote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specific flag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(Global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        (Channel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&amp;m       (Global Op, Channel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use even more complex matching of flags, including +&amp;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&amp; or | (and or or)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nicknames currently on the bot's channel tha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lags specified;. If no flags are given, all of the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turned. Please note that if you're executing chanli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r sign bind, the gone user will still be list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 wasop, iso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dle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minutes that person has been idle;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user isn't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of the type "+ntik key" for the chann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[server [port [password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jumps to the server specified, or (if none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erver in the bot's serv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&lt;channel&gt; &lt;mode&gt; 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out a channel mode change (ex: pushmode #lame 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ber) through the bot's queuing system. All the mod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out at once (combined into one line as much as possible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finishes, or when 'flushmode'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orces all previously pushed channel mode ch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the server, instead of when the script is finished (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containing the current topic of the specifi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cha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ecks if the bot has a channel record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 Note that this does not necessarily mean that the bo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exists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ynam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is a dynamic channel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def &lt;flag/int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initializes a user defined channel flag or integ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it like any other flag/setting. IMPORTANT: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itialize your flags/settings after a restart, or it'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udef &lt;flag/int&gt; &lt;oldname&gt; 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names a user defined channel flag or integ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def &lt;flag/int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letes a user defined channel flag or integ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CC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dcc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idx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broadcas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a message to everyone on the party 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net, in the form of "*** &lt;message&gt;" for loca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** (Bot) &lt;message&gt;" for users on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putchan &lt;channel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your message to everyone on a certain chann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net, in a form exactly like dccbroadcast does. Valid channels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&lt;user@bot&gt;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boots a user from the par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imul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imulates text typed in by the dcc user specifi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 v0.9, this only simulated commands; now a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d by a '.' to b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idx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idx (a number greater than or equal to zero)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f the user is on the party line in chat mode (even if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on a channel or in chat off), the file area, or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cript. -1 is returned if no idx is found. If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imes, the oldest id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2han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andle of the user with the given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dx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idx currently exist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party line channel for a user on the party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indicates he's on the group party line, "-1" means he has cha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value from 1 to 99999 is a priva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 &lt;idx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a party line user's channel. The party 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otified that she is now on a new channel. A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(provided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&lt;idx&gt; [channel] [console-m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a dcc user's console mode, either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like "mpj") or just adding/removing flags (like "+pj" or "-m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+mp-c"). The user's console channel view can be changed also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new channel is a valid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containing the user's (new) channel view and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modes, or nothing if that user isn't currently on the par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lt;idx&gt; [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urns a user's echo on or off; the status has to be a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value of echo for that user (or the current value, i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&lt;idx&gt; [+/-strip-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odifies the strip-flags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strip-flags for the specified user (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, if strip-flags wa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bot &lt;bot-nick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a message across the botnet to another bo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intercepts the message on the other en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allbot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a message across the botnet to all bot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intercepts the message on the other en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dcc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kills a partyline or file are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the bots currently connected to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bots currently on the botnet. Each item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sublist with four elements: bot, uplink, version, sharing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:     the bot's botne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ink:  the bot the bo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its current num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ing: a "+" if the bot is a sharebot; "-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inked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is currently linked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dcc connection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list ?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active connections, each item in th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 containing six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idx&gt; &lt;handle&gt; &lt;hostname&gt; &lt;type&gt; {&lt;other&gt;} &lt;timestamp&gt;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s are: chat, bot, files, file_receiving, file_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send_pending, script, socket (these are conne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been put under 'control'), telnet, and server. The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people on the botnet who are on that channel.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rty line. Each item in the list is a sublist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: nickname, bot, hostname, access flag ('-', '@', '+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*'), minutes idle, and away message (blank if the user is not a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* for channel, every user on the botne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xtra argument indicating the channel the us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idl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seconds the dcc chat/file system/scrip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away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way message for a dcc chat user (or "" if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ccaway &lt;idx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a party line user's away message and marks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"", the user is marked as no longe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&lt;hos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outgoing connection attempt and creates a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 it. A 'control' command should be u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ccessful 'connect' so no inpu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dx of the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&lt;type&gt; [options] [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opens a listening port to accept incoming telnets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one of "bots", "all", "users", "script", or "off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bot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from bots only; the optiona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identify permitted bot names. If the mask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', it is interpreted to be a mask of permitted host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user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from users only (no bot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mask is used to identify permitted nicknam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k begins with '@', it is interpreted to be a mask of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s to accept connec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all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from anyone; the optiona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identify permitted nicknames/botnames. If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s with '@', it is interpreted to be a mask of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s to accept connec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script &lt;proc&gt; [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which are immediately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c. The proc is called with one parameter: the id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connection. Flag may currently only be 'pub'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 allow anyone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stop listening on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umpfile &lt;idx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umps out a file from the text directory to 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The flag matching that's used everywhere else works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TES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&lt;user&gt; [number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. If a numb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specified, the number of notes stored for the us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a list of sublists containing information abou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for the user is returned. Each sublist is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from&gt; &lt;timestamp&gt; &lt;note text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notes &lt;user&gt; &lt;number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rases some or all stored notes for a user. Us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rase al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,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uch note, or number of eras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notes &lt;user&gt; &lt;number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lists existing notes according to the numberlist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-4;8;16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,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note, list of exis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note &lt;from&gt; &lt;to&gt; &lt;msg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tores a note for later reading, notifies idx of an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idx -1 for no not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; non-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SSOC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 &lt;chan&gt;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the name associated with a botnet channe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current name for that channel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as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assoc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the name associated with a botnet channel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Use 'killassoc &amp;' to kill all ass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as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RESS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file [-level &lt;level&gt;] &lt;src-file&gt; [target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file &lt;src-file&gt; [target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mpresses or un-compresses files. The level op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ion mode to use when compressing. Available mod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(minimum CPU usage, minimum compression) all the way up to 9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usage, maximum compression). If you don't specify the target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rc-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ompresse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termines whether &lt;filename&gt; is gzip compressed.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, 0 if it isn't, and 2 if some kind of error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rom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YS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wd &lt;idx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the directory of a file system user,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way as a 'cd' command would. The directory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w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directory of a file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files in the directory given;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r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subdirectories in the directory given;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end &lt;filename&gt; &lt;irc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start a dcc file transfer to the given n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must be specified either by full pathname or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ot's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e dcc table is full (too many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an't open a socket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he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 file was queued for later transfer, which means that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file transfers go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like dccsend, except it operates for a curren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and the filename is assumed to be a relative path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failure; 1 on success (either an immediate send or a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unctions like filesend, only that it sends a DCC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a DCC SEND, which allows people to resume ab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if their client supports that protocol. ircII/BitchX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it; mIRC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failure; 1 on success (either an immediate send or a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sc &lt;dir&gt; &lt;file&gt;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the description for a file in a file system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sc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description for a file in the file system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wner &lt;dir&gt; &lt;file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the owner for a file in the file syste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wner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owner of a file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k &lt;dir&gt; &lt;file&gt;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or changes a linked file (a fil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on another bot); the 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k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link for a linked file,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q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files queued by someone; each item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with two elements: nickname the file is being s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endtim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unixtime value from when a file transfer starte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no matching transfer with the specified idx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the idx matches an entry which is not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&lt;directory&gt; [&lt;required-flags&gt;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a directory in the file system. Only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lags may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irectory exists but is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i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directory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; 1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&lt;fil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oves a file from its source to the giv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n also be a mask, such as /incoming/*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f the command was successful, the number of files mo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. Otherwise, a negative number will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invali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invali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destination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no match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&lt;fil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pies a file from its source to the giv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n also be a mask, such as /incoming/*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f the command was successful, the number of files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. Otherwise, a negative number will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invali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invali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destination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no match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lag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flags required to acces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lags &lt;dir&gt; [&lt;flags&gt;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the flags required to acces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; -1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&lt;type&gt; &lt;flags&gt; &lt;keyword/mask&gt; [proc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You can use the 'bind' command to attach Tc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rtain events. flags are the flags the user must have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t (if applicable). proc-name is the name of the Tc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for this command (see below for the format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). If the proc-name is omitted, no binding is added.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inding is returned (if it's stackable, a li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s is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added, or (if proc-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tted), a list of the current binding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ind &lt;type&gt; &lt;flags&gt; &lt;keyword/mask&gt; &lt;proc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previously create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s ?type/m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cl binds, each item in the list is a sub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type&gt; &lt;flags&gt; &lt;name&gt; &lt;hits&gt; &lt;pro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[&lt;modes&gt; &lt;channel&gt;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a new logfile, which will log the mode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 listed. If no logfile is specified, a lis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s will be returned. "*" indicates all channel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des and channel of an existing logfil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blank mode and channel ("") makes the bot stop logg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filename of logfile created, or, if no logfile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logfiles such as: {mco * eggdrop.log} {jp #lame lame.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host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masked hostmask for the string given ("n!u@1.2.3.4" -&gt; "*!u@1.2.3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!u@lame.com" -&gt; "*!u@lame.com", "n!u@a.b.edu" -&gt; "*!u@*.b.ed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&lt;minute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xecutes the given Tcl command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 &lt;second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xecutes the given Tcl command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active minutely timers. Each entry in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utes left till activation, the comm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tim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active secondly timers. Each entry in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utes left till activation, the comm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tim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minute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u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second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integer which represents the number of seco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since 00:00 Jan 1, 1970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seconds converted into years, weeks, days,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, and seconds. 804600 seconds is turned into 1 week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hour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time &lt;formatstring&gt;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formatted string of time using standard strf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ime is specified, the value of the specified ti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he current ti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me &lt;unix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formatted date/time string based on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from the unixtime string given; for example "Fri Au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34:55 1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number representing the bot's IP address,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(for example) a DC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random integer between 0 and limi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&lt;idx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idx from the party line and sends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to the Tcl command given. The command will be call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 the idx and the input text. The command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success and 1 to indicate that it relinquish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ack to the bot. If the input text is blank (""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the connection has been dropped. Also,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s blank, never call killdcc on it, as it will fail with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note &lt;from&gt; &lt;to[@bot]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imulates what happens when one user sends a not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the se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the note was delivered locally or sent to another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note was stor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the user's notebox is too full to stor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a Tcl binding caugh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the note was stored because the user i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[via-bot]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link to another bot directly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a-bot, it tells the via-bot to attempt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link will be attempted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unlink a bot from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&lt;key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ncrypted string (using the currently loaded encryption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into ASCII using base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&lt;key&gt; &lt;encrypted-base64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decrypted string (using the currently loaded encryption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pass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ncrypted string (using the currently loaded encryption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auses the bot to log a fatal error and ex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reason is given, "EXIT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the current operating system the bo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lookup &lt;ip-address/hostname&gt; &lt;proc&gt; [[arg1] [arg2] ... [arg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issues an asynchronous dns lookup requ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block if dns module is not loaded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turn immediately or immediately call the specifie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if the lookup is already c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the request completes, the specified proc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c&gt; &lt;ipaddress&gt; &lt;hostname&gt; &lt;status&gt; [[arg1] [arg2] ... [arg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is 1 if the lookup was successful and 0 if it wasn'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parameters (called arg1, arg2 and argN above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the proc's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5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128 bit MD5 message-digest of the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vent &lt;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riggers the evnt bind manually for a certai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callevent re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sublists containing information about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usage in bytes. Each sublist contains five elements: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traffic today, in-traffic total, out-traffic today, out-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sublists containing information about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loaded modules. Each sublist contains three elements: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and dependencies. Each dependency is also a sub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ule name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modul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load the specifi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Already loaded." if the module is already loaded, "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, or the reason the module couldn'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modul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unload the specifi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No such module" if the module is not loaded, "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help &lt;help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load the specified help file from the h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help &lt;help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unload the specifi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loads the bot's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hashes the bot, kills all timers, reloads all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onnects the bot to the next server in i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hashes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LOBAL VARIAB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config file variables are also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current nickname the bot is using (for example: "Val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lis0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current nick!user@host that the server se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lis!valis@crapp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current server the bot is using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rc.math.ufl.edu:6667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current bot version "1.1.2+pl1 1010201 p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tem is the text version, second item is a numer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following items are the names of patch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current numeric bot version (for example: "101020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 version is in the format of "MNNRRPP"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majo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  mino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  sub-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 patch level for that sub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unixtime value for when the bo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: the unixtime value for when the bot connected to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last command binding which was triggered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which command triggered a Tcl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j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1 if bot's nick is juped(437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value of the HANDLEN define in src/eggdr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filename of the config file Eggdrop is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I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'bind' command to attach Tcl procedure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write a Tcl procedure that gets call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ays "danger"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ind types are marked as "stackable". That means that you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mmands to the same trigger. Normally, for example, a bi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bind msg - stop msg:stop' (which makes a msg-command "stop"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 proc "msg:stop") will overwrite any previous binding you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command "stop". With stackable bindings, like 'msgm'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ind the same command to multiple procs. When the bind is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Tcl procs that are bound to it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a bind, use the 'unbind' command. For example,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for the "stop" msg command, use 'unbind msg - stop msg: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BI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bind types and how they work. Below each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the format of the bind command, the list of argument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cl proc, an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msg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used for /msg commands. The first word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 is the command, and everything else becomes the t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dcc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handl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used for partyline commands; the command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and everything else becomes the text argument. The id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until the user disconnects. After that, it may be re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e careful about storing an idx for long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fil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handl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he same as DCC, except this is trigger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 the file area instead of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pub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used for commands given on a channel.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s the command and everything else is the t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MSGM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msg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matches the entire line of text from a /ms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. This is useful for binding Tcl procs to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ken anywhere within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PUBM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pub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just like MSGM, except it's triggered by thing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channel instead of things /msg'd to the bot.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the channel name followed by the tex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wildcards. Also, if a line triggers a PUB bin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gger a PUBM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NOTC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ot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ext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dest will be a nickname (the bot's ni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viously) or a channel name. mask is matched agains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and can contain wildcards. It is considered a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to respond to a /notice on IRC, so this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use (logging, etc.) only. Note that server noti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gger the NOTC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cl procs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notcproc {nick uhost hand text {dest ""}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botnick; if {$dest == ""} {set dest $botn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JOI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joi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someone joining the channel. The m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nd is matched against "#channel nick!user@host"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PAR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par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someone leaving the channel.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If no part message is specified, msg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cl procs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partproc {nick uhost hand chan {msg ""}}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SIG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sig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a signoff, or possibly by someone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split and never returned. The signoff message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to the proc. Wildcards can be used in the mas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'#channel nick!user@ho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TOPC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top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a topic change. mask can cont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matched against '#channel &lt;new topic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KICK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k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arget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is kicked off the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is matched against '#channel target' where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ickname of the person who got kicked (can contain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 is called with the nick, user@host, and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er, plus the channel, the nickname of the perso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ed, and the reason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NICK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new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changes nicknames.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atched against '#channel newnick' and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MODE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mod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nick&gt; &lt;user@host&gt; &lt;handle&gt; &lt;channel&gt; &lt;mode-change&gt; &lt;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mode changes are broken down into thei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 before being sent here, so the &lt;mode-change&gt;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single mode, such as "+m" or "-o". victim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of the mode change (for o/v/b/e/I) or "" i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does not take an argument. Flags are ignored.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response to a mode change will happe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Tcl procs are called. The mask will be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#channel +/-modes' and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is a server mode, nick will be "", user@host i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and handle is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"victim" was added in 1.3.23 and that this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l scripts that were written for pre-1.3.23 versions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. An easy fix (by guppy) is as follows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script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mode - * mode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mode_proc {nick uhost hand chan mc}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it work with 1.3.23+ and stay compatible with older bots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mode - * mode_proc_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mode_proc_fix {nick uhost hand chan mc {victim ""}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$victim != ""} {append mc " $victi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proc $nick $uhost $hand $chan $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mode_proc {nick uhost hand chan mc}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) CTCP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tcp &lt;flags&gt; &lt;keywor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nick&gt; &lt;user@host&gt; &lt;handle&gt; &lt;dest&gt; &lt;keywor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dest will be a nickname (the bot's nickname, 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hannel name. keyword is the ctcp command (which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), and text may be empty. If the proc returns 0,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ttempt its own processing of the ctc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) CTCR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tcr &lt;flags&gt; &lt;keywor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nick&gt; &lt;user@host&gt; &lt;handle&gt; &lt;dest&gt; &lt;keywor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just like ctcp, but this is triggered for a ctcp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tcp embedded in a notice instead of a priv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7) RAW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raw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from&gt; &lt;keywor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previous versions of Eggdrop required a specia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enable this binding, but it's now standard.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hecked against the keyword (either a numeric, like "36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keyword, like "PRIVMSG"). from will be the server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rce user (depending on the keyword)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der of the arguments is identical to the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 server sends to the bot. The pre-processing only spl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art enough to determine the keyword. If the proc retur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gdrop will not process the line any further (thi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ot to behave oddly in some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8)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bot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from-bot&gt; &lt;comman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a message coming from another b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net. The first word is the command and the res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argument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) CHO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o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first enters the party-lin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 via dcc chat or telnet, this is trigge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ed to a chat channel (so, yes, you can change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'chon' proc). mask is matched against the handle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This is NOT triggered when someone retu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) CHOF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of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leaves the party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nnect from the bot. mask is matched against the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contain wildcards. Note that the connection ma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dropped by the user, so don't send output to the 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) SEN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sen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after a user has successfully downloade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, this binding is triggered. mask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of the user that initiated the transfer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nick is the actual recipient (on IRC) of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s relative to the dcc directory (unless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started by a script call to 'dccsend', in which cas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exact path given in the call to 'dccsen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2) RCV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rcv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after a user uploads a fil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is matched against the user's handle. nick is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kname that the file transfer originated from.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file ended up, relative to the dcc 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your incoming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3) CHA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a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says something on the botnet, i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inding. Flags are ignored; handle could be a us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 ("DronePup") or on another bot ("Eden@Wilde")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't rely on a local user record. The mask is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ire line of text and support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4) LINK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lin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v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bot links into the botnet. 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botnetnick of the bot that just linked in; via is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inked through. The mask is checked against the botnetn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 that linked and supports wildcards.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5) DISC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dis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bot disconnects from the bot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ever reason. Just like the link bind, flags are ignored;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atched against the botnetnick of the bot that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are supported i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6) SPL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sp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gets netsplit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ware that this may be a false alarm (it's easy to f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split signoff message on some networks); mask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and is matched against '#channel nick!user@ho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who is SPLT will trigger a REJN or SIGN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-split (defined in the config file)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7) REJ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rej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someone who was split has rejoined. mask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, and is matched against '#channel nick!user@ho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8) FIL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fi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party line and file system users have their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filt before being processed. If the proc return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, the text is considered parsed. Otherwise, the bo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returned from the proc and continue par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9) NEE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ee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channel&gt;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his bind is triggered on certain events,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 needs operator status or the key for a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are: op, unban, invite, limit, and key;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'#channel type' and can contain wildcards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need - "% op" needop &lt; handles only ne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need - "*" needall   &lt; handles al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) FLU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flud &lt;flags&gt;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yp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any floods detected through the flood contr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ke 'flood-ctcp') are sent here before processing.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1, no further action is taken on the flood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0, the bot will do its normal "punishment" for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ood types are: pub, msg, join, or ctcp (and can be m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*" for the bind)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ote &lt;flags&gt; &lt;handl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from&gt; &lt;to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incoming notes (either from the party line, some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, or someone on another bot on the botnet) ar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binds before being processed. If a bind exists, the b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iver the note. The handle must be an exact match (no wild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is not case sensitive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) AC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ac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channel#&gt;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does an action on the botnet, i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inding. flags are ignored; the mask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of the action and can suppor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3) WALL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wall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the bot receives a wallops, it invo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. flags are ignored; the mask is matched agains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wallops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4) BCS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bcs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a bot broadcasts something on the botn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ccbroadcast' above), it invokes this binding. flags ar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sk is matched against the message text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5) CHJ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j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handle&gt; &lt;channel#&gt; &lt;flag&gt; &lt;idx&gt; &lt;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joins a botnet channel, it invo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. The mask is matched against the channel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flag is one of: * (owner), + (master), @ (op), o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otnet m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6) CHP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p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handle&gt; &lt;idx&gt; &lt;channel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parts a botnet channel, it invo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. flags are ignored; the mask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and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7) TIME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tim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minute&gt; &lt;hour&gt; &lt;day&gt; &lt;month&gt; &lt;ye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allows you to schedule procedure calls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. mask matches 5 space separated integer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inute hour day month year". minute, hour, day, mont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padding so they are exactly two characters long;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to four character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8) AWAY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away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s when a user goes away or comes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net. text is the reason than has been specified (text i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eturning). mask is matched against the botnet-n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 the user is connected to and supports wildcards.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9) LOA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loa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s when a module is loaded. mask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name of the loaded module and supports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) UNL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unl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s when a module is unloaded. mask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name of the unloaded module and supports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) NKCH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kch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oldhandle&gt; &lt;new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ever a local user's hand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the userfile). mask is matched against the user's o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 contain wildcards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2) EVN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evnt &lt;flags&gt;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ever one of these events happen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gnored; valid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hup     - called on a kill -HUP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term    - called on a kill -TERM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ill     - called on a kill -ILL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quit    - called on a kill -QUIT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     - called when the user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hash     - called just after a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rehash  - called just before a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restart - called just before a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    - called when the logs are switch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    - called when the bot is don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-server    - called just before we connect to an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-server       - called when we actually get on our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-server - called when we disconnect from our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3) LOS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los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&gt; &lt;bytes-transferred&gt; &lt;length-of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DCC SEND transfer gets los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nnection is terminated before all data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/received. This is typically caused by a use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TOU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tou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&gt; &lt;bytes-transferred&gt; &lt;length-of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DCC SEND transfer times out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happen because the dcc connection was not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he data transfer stall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indings pay attention to the value you return from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'return &lt;value&gt;'). Usually, they expect a 0 or 1,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return is interpreted as a 0. Be aware if you om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, the result of the last Tcl command executed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c. This will not likely produce the results you intend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"feature" of T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the bindings that use the return value from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SG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ick!user@host)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CC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handle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IL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handle# files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UB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nick&gt;&gt;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TCP  Return 1 to ask the bot not to process the CTCP comm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. Otherwise, it would send its own response to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ssibly an error message if it doesn'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FILT  Return "" to indicate the text has been processed, and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just ignore it. Otherwise, it will treat the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FLUD  Return 1 to ask the bot not to take action on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it will do its norm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RAW   Return 1 to ask the bot not to process the server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ffect the bot's performance by causing it to mi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would normally act on --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CHON  Return 1 to ask the bot not to process the partyline joi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CHOF  Return 1 to ask the bot not to process the partyline par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WALL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nick!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ROL PROCED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'control' command, you can put a DCC connection (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 connection) in control of a script. All text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is sent to the proc you specify. All outgoing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with 'putd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procedure is called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name &lt;idx&gt; &lt;input-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use the same proc for several conn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 will stay the same until the connection is dropped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robably get reused for a la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that the connection has closed, your contro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lled with blank text (the input-text will be "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nly time it will ever be called with "" as the tex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time your proc will be called for that connection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killdcc on the idx when text is blank, it will always f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valid i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hand control of your connection back to Eggdro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should return 1. Otherwise, return 0 to ret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CP CONNE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gdrop allows you to make two types of TCP ("telnet")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going and incoming. For an outgoing connection,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and port to connect to. For an incoming conn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port to list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connections are *event driven*. This means that the b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your procs when something happens on the connec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is expected to return as soon as possible. Waiting in a pr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put is a no-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te an outgoing connec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dx [connect &lt;hostname&gt; &lt;por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dx now contains a new DCC entry for the outgo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nections use non-blocking (commonly called "asynchrono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 misnomer) I/O. Without going into a big song and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synchronous I/O, what this means to yo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sume the connection succee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 connection failed, an EOF will arrive for that 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ime a 'connect' will return an error is if you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that can't be resolved (this is considered a "DNS err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appear to have succeeded. If the connection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immediately get a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fter doing a 'connect' call, you should set up a 'contro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idx (see the section above). From then on, the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just like a normal DCC connection that has been put und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cript. If you ever return "1" from the control proc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ant control to return to Eggdrop), the bot will jus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and dispose of it. Other commands that work on normal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, like 'killdcc' and 'putdcc', will work on this idx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killdcc' command will fail with "invalid idx" if you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a clos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listen por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&lt;port&gt; script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s should be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cname&gt; &lt;new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6687 script listen: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listen:grab {newidx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$newidx listen: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ew connection arrives in port 6687, Eggdrop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for the connection. That idx is sent to 'listen:grab'.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puts this idx under control. Once 'listen:grab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, the idx behaves exactly like an outgoing connection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learn how to use these commands is to find a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m and follow it carefully. However, hopefully this has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TCH CHARAC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bindings allow match characters in the argument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four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tches 0 or more character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matches 0 or more non-space characters (can be used to matc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matches 1 or more space characters (can be used for white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9, 2000, 2001, 2002 Eggheads Development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